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9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versidade Federal Fluminen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cola de Engenh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artamento de Engenharia Elétrica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670"/>
        <w:gridCol w:w="1676"/>
      </w:tblGrid>
      <w:tr>
        <w:trPr>
          <w:trHeight w:val="73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TCE/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rPr>
                <w:color w:val="000000"/>
              </w:rPr>
            </w:pPr>
            <w:r>
              <w:rPr>
                <w:color w:val="000000"/>
              </w:rPr>
              <w:t>Deptº Engª Elét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Deptº Engª Elétric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>TEE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GUIA DE REMESSA DE DOCUMENT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nº      XX/XXXX</w:t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 xml:space="preserve">DE: 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 xml:space="preserve">PARA: </w:t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930"/>
      </w:tblGrid>
      <w:tr>
        <w:trPr>
          <w:trHeight w:val="49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º  d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ordem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R e f e r ê n c i a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cesso: 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ssunto: 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nteressado: 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/      /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_________________________________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>assinatura do remet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RECEBI os documentos constantes na presente guia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______/_____/_____ 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>assinatura do recebedor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92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versidade Federal Fluminen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cola de Engenh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artamento de Engenharia Elétrica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670"/>
        <w:gridCol w:w="1676"/>
      </w:tblGrid>
      <w:tr>
        <w:trPr>
          <w:trHeight w:val="73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TCE/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rPr>
                <w:color w:val="000000"/>
              </w:rPr>
            </w:pPr>
            <w:r>
              <w:rPr>
                <w:color w:val="000000"/>
              </w:rPr>
              <w:t>Deptº Engª Elét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Deptº Engª Elétric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>TEE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GUIA DE REMESSA DE DOCUMENT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nº      XX/XXXX</w:t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 xml:space="preserve">DE: 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 xml:space="preserve">PARA: </w:t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930"/>
      </w:tblGrid>
      <w:tr>
        <w:trPr>
          <w:trHeight w:val="49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º  d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ordem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R e f e r ê n c i a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cesso: 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ssunto: 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nteressado: 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/      /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_________________________________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>assinatura do remet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RECEBI os documentos constantes na presente guia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______/_____/_____ 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>assinatura do recebedor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6:05:00Z</dcterms:created>
  <dc:creator>CTC</dc:creator>
  <dc:description/>
  <cp:keywords/>
  <dc:language>en-US</dc:language>
  <cp:lastModifiedBy>Lorenna</cp:lastModifiedBy>
  <cp:lastPrinted>2018-05-11T13:57:00Z</cp:lastPrinted>
  <dcterms:modified xsi:type="dcterms:W3CDTF">2018-08-30T11:57:00Z</dcterms:modified>
  <cp:revision>6</cp:revision>
  <dc:subject/>
  <dc:title>UNIVERSIDADE FEDERAL FLUMINE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