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AVALIAÇÃO DE TC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___ dias do mês de _________ do ano de __________, reuniram-se os Membros da Banca Examinadora de Trabalho de Conclusão de Curso (TCC) do aluno ____________________________________, composta por ______________________________________ (orientador), _____________________________________, _______________________________ e ___________________________________, para apreciar a defesa do trabalho intitulado “______________________________________________________________________________________________________”. Os Membros da Banca Examinadora decidiram pela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 xml:space="preserve"> do trabalho com a nota ____________    (                                                             ), de acordo com formulário de avaliação anexo a esta ata, devendo o aluno efetuar as correções abaixo ind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orreções a serem efetuadas no TCC para definição da versão final e entrega à Secretaria do TEE s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of. D.Sc.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rof.  D.Sc. 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Prof. D.Sc. </w:t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ab/>
        <w:t>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 xml:space="preserve">Prof. M.Sc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o Resultado da Avaliação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trícula UFF: 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ÁRIO PARA AVALIAÇÃO DE TRABALHO DE CONCLUSÃO DE CURSO (TEE0017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77"/>
        <w:gridCol w:w="576"/>
        <w:gridCol w:w="608"/>
        <w:gridCol w:w="602"/>
        <w:gridCol w:w="583"/>
        <w:gridCol w:w="583"/>
        <w:gridCol w:w="583"/>
        <w:gridCol w:w="584"/>
        <w:gridCol w:w="583"/>
        <w:gridCol w:w="583"/>
        <w:gridCol w:w="567"/>
      </w:tblGrid>
      <w:tr>
        <w:trPr>
          <w:trHeight w:val="412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S</w:t>
            </w:r>
          </w:p>
        </w:tc>
      </w:tr>
      <w:tr>
        <w:trPr>
          <w:trHeight w:val="412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(0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m (10)</w:t>
            </w:r>
          </w:p>
        </w:tc>
      </w:tr>
      <w:tr>
        <w:trPr>
          <w:trHeight w:val="412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O AO ATENDIMENTO AOS PRAZOS</w:t>
            </w:r>
          </w:p>
        </w:tc>
      </w:tr>
      <w:tr>
        <w:trPr>
          <w:trHeight w:val="7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ao prazo de agendamento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a data marcada para a defesa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endimento ao prazo para entrega do trabalho a banca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 RELATIVO AOS PRAZOS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5 X _________ = </w:t>
            </w:r>
          </w:p>
        </w:tc>
      </w:tr>
      <w:tr>
        <w:trPr>
          <w:trHeight w:val="412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S</w:t>
            </w:r>
          </w:p>
        </w:tc>
      </w:tr>
      <w:tr>
        <w:trPr>
          <w:trHeight w:val="412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O AO CONTEÚDO DA MONOGRAFIA</w:t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ualidade do Te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u de Dificulda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sídios Util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dade da monograf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diência às Normas de elaboração de TC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 RELATIVO AO CONTEÚDO DA MONOGRAFIA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0 X _________ = </w:t>
            </w:r>
          </w:p>
        </w:tc>
      </w:tr>
      <w:tr>
        <w:trPr>
          <w:trHeight w:val="412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S</w:t>
            </w:r>
          </w:p>
        </w:tc>
      </w:tr>
      <w:tr>
        <w:trPr>
          <w:trHeight w:val="412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O À APRESENTAÇÃO</w:t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cionamento com a monograf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reza na apresent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hecimento do assun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ura e Dic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sta aos Questionament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 RELATIVO A APRESENTAÇÃO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5 X _________ = 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anca Examinadora indica este TCC para concorrer ao Prêmio Josef Perecmani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im ___                              Não 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positivo, apresentar justificativ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" cy="5949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SERVIÇO PÚBLICO FEDERAL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</w:rPr>
      <w:t>UNIVERSIDADE FEDERAL FLUMINENS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</w:rPr>
      <w:t>ESCOLA DE ENGENHAR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PARTAMENTO DE ENGENHARIA ELÉTRIC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2:00Z</dcterms:created>
  <dc:creator>uff</dc:creator>
  <dc:description/>
  <cp:keywords/>
  <dc:language>en-US</dc:language>
  <cp:lastModifiedBy>usuario</cp:lastModifiedBy>
  <cp:lastPrinted>2017-07-11T14:26:00Z</cp:lastPrinted>
  <dcterms:modified xsi:type="dcterms:W3CDTF">2017-12-06T18:58:00Z</dcterms:modified>
  <cp:revision>5</cp:revision>
  <dc:subject/>
  <dc:title/>
</cp:coreProperties>
</file>